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1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14-3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малутдинова Рамазана Камалдиновича, * года рождения, уроженца * гражданина РФ, работающего председателем РМОО «ГОРЕЦ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Камалутдинов Р.К., являясь должностным лицом – председателем РМОО «ГОРЕЦ», находящегося по адресу: ХМАО-Югра г.Нягань, мкр.Энергетиков, дом 32, квартира 7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малутдинов Р.К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малутдинова Р.К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малутдинова Р.К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амалутдинов Р.К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25.10.2024, что подтверждается квитанцией о приеме, то есть с нарушением срок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К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82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0.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2025, согласно которой руководителем РМОО «ГОРЕЦ» является Камалутдинов Р.К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малутдинова Рамазана Камалди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